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：《企业管理诊断申请表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管理诊断服务活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             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6"/>
        <w:gridCol w:w="1455"/>
        <w:gridCol w:w="361"/>
        <w:gridCol w:w="1743"/>
        <w:gridCol w:w="73"/>
        <w:gridCol w:w="1817"/>
      </w:tblGrid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6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通讯地址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网址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业务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基本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人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总产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事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面临的主要管理困惑和难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可另附页填写）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董事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经理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公章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会审核意见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会领导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会公章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5:00Z</dcterms:created>
  <dc:creator>user</dc:creator>
  <dc:description/>
  <cp:keywords/>
  <dc:language>en-US</dc:language>
  <cp:lastModifiedBy>user</cp:lastModifiedBy>
  <dcterms:modified xsi:type="dcterms:W3CDTF">2015-05-06T02:35:00Z</dcterms:modified>
  <cp:revision>2</cp:revision>
  <dc:subject/>
  <dc:title>附件：《企业管理诊断申请表》</dc:title>
</cp:coreProperties>
</file>