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393"/>
        <w:rPr/>
      </w:pPr>
      <w:r>
        <w:rPr>
          <w:rFonts w:eastAsia="黑体;SimHei"/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表</w:t>
      </w:r>
    </w:p>
    <w:p>
      <w:pPr>
        <w:pStyle w:val="Normal"/>
        <w:snapToGrid w:val="false"/>
        <w:ind w:firstLine="3213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88"/>
        <w:gridCol w:w="604"/>
        <w:gridCol w:w="3982"/>
        <w:gridCol w:w="900"/>
        <w:gridCol w:w="2800"/>
      </w:tblGrid>
      <w:tr>
        <w:trPr>
          <w:trHeight w:val="460" w:hRule="atLeast"/>
        </w:trPr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展 会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 称</w:t>
            </w:r>
          </w:p>
        </w:tc>
        <w:tc>
          <w:tcPr>
            <w:tcW w:w="45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委内瑞拉中国工程技术展览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地 点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委内瑞拉</w:t>
            </w:r>
          </w:p>
        </w:tc>
      </w:tr>
      <w:tr>
        <w:trPr>
          <w:trHeight w:val="129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时 间</w:t>
            </w:r>
          </w:p>
        </w:tc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8-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在 外 天 数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</w:tr>
      <w:tr>
        <w:trPr>
          <w:trHeight w:val="701" w:hRule="atLeast"/>
          <w:cantSplit w:val="true"/>
        </w:trPr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4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费  用  项  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  位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业承担金额</w:t>
            </w:r>
          </w:p>
        </w:tc>
      </w:tr>
      <w:tr>
        <w:trPr>
          <w:trHeight w:val="454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摊位费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、标准展架、道具、桌椅、照明、清洁、垃圾处理及公共布展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元人民币 </w:t>
            </w:r>
          </w:p>
        </w:tc>
      </w:tr>
      <w:tr>
        <w:trPr>
          <w:trHeight w:val="45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馆大门、中心展区、咨询台及贵宾休息室布展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</w:tr>
      <w:tr>
        <w:trPr>
          <w:trHeight w:val="454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杂费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海陆运输（单程）、国外报关费、展品运至展台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人民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方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方免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运费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售展品回运及结关费（不回运免交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实际发生收取</w:t>
            </w:r>
          </w:p>
        </w:tc>
      </w:tr>
      <w:tr>
        <w:trPr>
          <w:trHeight w:val="28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税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国外销售进口税及增值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展品价值计</w:t>
            </w:r>
          </w:p>
        </w:tc>
      </w:tr>
      <w:tr>
        <w:trPr>
          <w:trHeight w:val="284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宣传费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系列广告和推广活动费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</w:tr>
      <w:tr>
        <w:trPr>
          <w:trHeight w:val="28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会刊、请柬、礼品等制作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</w:tr>
      <w:tr>
        <w:trPr>
          <w:trHeight w:val="28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客户邀请、加协办单位招商费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</w:tr>
      <w:tr>
        <w:trPr>
          <w:trHeight w:val="28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会议场租和设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</w:tr>
      <w:tr>
        <w:trPr>
          <w:trHeight w:val="2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会议文件和茶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</w:tr>
      <w:tr>
        <w:trPr>
          <w:trHeight w:val="2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客户邀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</w:tr>
      <w:tr>
        <w:trPr>
          <w:trHeight w:val="113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费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全程随团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：往返机票、在外期间的住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膳食费、交通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人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人民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展期随团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：往返机票、在外期间的住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膳食费、交通费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人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人民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及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费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费、国内外通讯、文件资料费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公司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人民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费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集中费、人身保险费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人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人民币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费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费（自办免交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人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人民币</w:t>
            </w:r>
          </w:p>
        </w:tc>
      </w:tr>
      <w:tr>
        <w:trPr/>
        <w:tc>
          <w:tcPr>
            <w:tcW w:w="911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备 注：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应收摊位费及展品运费将以商务部最终核准资助金为准，保留一定调整的权利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外汇部分以中国银行当期外汇牌价为准，另含国内购汇及国外兑换旅行支票手续费；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外天数将根据实际情况有所调整；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特殊日程及路线要求的，人员费将根据实际情况有所浮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如遇航空、海运等市场行情起伏较大时，展览主办方将保留对此收费表中的部分价格进行适当调整的权利。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参展展品不足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的包装箱，均按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计；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拐角摊位需加收摊位费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9:00Z</dcterms:created>
  <dc:creator>雨林木风</dc:creator>
  <dc:description/>
  <cp:keywords/>
  <dc:language>en-US</dc:language>
  <cp:lastModifiedBy>雨林木风</cp:lastModifiedBy>
  <dcterms:modified xsi:type="dcterms:W3CDTF">2011-07-04T07:30:00Z</dcterms:modified>
  <cp:revision>2</cp:revision>
  <dc:subject/>
  <dc:title/>
</cp:coreProperties>
</file>